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万年青水泥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上饶市万年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上饶市万年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93-01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水泥及商品熟料研制、生产和服务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8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泥及商品熟料研制、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3-1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4-15T01:28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06DFF5724AF1A01FC37666B405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