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石家庄金高管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406-2022-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