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西新瑞丰生化股份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134-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郭小红</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郭小红</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胡九根</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陶海泉</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胡九根，陶海泉</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西新瑞丰生化股份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江西省吉安市新干县盐化工业城内</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聂志奎</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生物化学产品的研究、开发、销售；农药、肥料、食品添加剂生产及销售，赤霉酸和脱落酸植物生长调节剂。</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