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134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87"/>
        <w:gridCol w:w="1612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新瑞丰生化股份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胜生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76635023</w:t>
            </w:r>
            <w:bookmarkEnd w:id="4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76635023</w:t>
            </w:r>
            <w:bookmarkEnd w:id="5"/>
          </w:p>
        </w:tc>
      </w:tr>
      <w:tr>
        <w:trPr>
          <w:trHeight w:val="7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西省吉安市新干县盐化工业城内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生物化学产品的研究、开发、销售；农药、肥料、食品添加剂生产及销售，赤霉酸和脱落酸植物生长调节剂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76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6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6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小红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九根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52958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7910084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海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94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70209736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郭小红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04-13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13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04-15T14:31:15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F3970567E4F53A96C27B8C94DECB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