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134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西新瑞丰生化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小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7912526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九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0791008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陶海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70209736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3" w:name="审批日期"/>
      <w:r>
        <w:rPr>
          <w:szCs w:val="21"/>
        </w:rPr>
        <w:t>2024-04-13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