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新瑞丰生化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吉安市新干县盐化工业城内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吉安市新干县盐化工业城内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2-09-18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7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7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物化学产品的研究、开发、销售；农药、肥料、食品添加剂生产及销售，赤霉酸和脱落酸植物生长调节剂。</w:t>
            </w:r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物化学产品的研究、开发、销售；农药、肥料、食品添加剂生产及销售，赤霉酸和脱落酸植物生长调节剂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3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3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3-14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4-15T14:43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65D0FEE2146869E42AEC02945B4C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