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0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濮阳中原信息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卫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93089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93-48109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濮阳市华龙区</w:t>
            </w:r>
            <w:r>
              <w:rPr>
                <w:color w:val="000000"/>
                <w:szCs w:val="21"/>
              </w:rPr>
              <w:t>(410902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可编程序自动化控制系统和智能化仪器仪表、远程数据采集控制系统、先进控制与优化、防爆电气系统、安全控制系统的研发、生产和销售、维修维护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2T09:11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FEC3772D47D5A25D96858D926D2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