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90-2020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濮阳中原信息技术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鞠录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6366008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