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甘肃同盛水泥制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179-2022-Q-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