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9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匀升贸易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5-10T13:55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