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9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匀升贸易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8242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2420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太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煤焦油、重油、燃料油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轻质化煤焦油、减水剂、砂石料、煤炭、建筑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煤焦油、重油、燃料油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轻质化煤焦油、减水剂、砂石料、煤炭、建筑材料的销售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2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09T12:09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