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陕西倍斯通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321-2023-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