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匀升贸易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06315" cy="36048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31895" cy="27997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5-12T05:23:0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