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匀升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5-09T13:33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