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市匀升贸易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5-09T13:35:5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