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匀升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8242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8242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太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煤焦油、重油、燃料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轻质化煤焦油、减水剂、砂石料、煤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含煤粉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材料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5.02,29.1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11T06:24:2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