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7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003"/>
        <w:gridCol w:w="847"/>
        <w:gridCol w:w="936"/>
        <w:gridCol w:w="310"/>
        <w:gridCol w:w="1165"/>
        <w:gridCol w:w="131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市匀升贸易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艳姣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太全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8382420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838242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荣昌区昌州街道昌州大道东段</w:t>
            </w:r>
            <w:r>
              <w:rPr/>
              <w:t>1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2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荣昌区昌州街道昌州大道东段</w:t>
            </w:r>
            <w:r>
              <w:rPr/>
              <w:t>1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2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资质范围内煤焦油、重油、燃料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含危险化学品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轻质化煤焦油、减水剂、砂石料、煤炭</w:t>
            </w:r>
            <w:r>
              <w:rPr>
                <w:rFonts w:ascii="宋体" w:hAnsi="宋体" w:cs="宋体"/>
                <w:szCs w:val="21"/>
                <w:lang w:eastAsia="zh-CN"/>
              </w:rPr>
              <w:t>（含煤粉）</w:t>
            </w:r>
            <w:r>
              <w:rPr>
                <w:rFonts w:ascii="宋体" w:hAnsi="宋体" w:cs="宋体"/>
                <w:szCs w:val="21"/>
              </w:rPr>
              <w:t>、建筑材料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5.02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5.02,29.12.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5-11T03:53:4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