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杭州凯科电力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299-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