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匀升贸易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匀升贸易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7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09T13:29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