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81"/>
        <w:gridCol w:w="914"/>
        <w:gridCol w:w="427"/>
        <w:gridCol w:w="510"/>
        <w:gridCol w:w="1758"/>
        <w:gridCol w:w="59"/>
        <w:gridCol w:w="11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匀升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艳姣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太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382420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38242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荣昌区昌州街道昌州大道东段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荣昌区昌州街道昌州大道东段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煤焦油、重油、燃料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危险化学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轻质化煤焦油、减水剂、砂石料、煤炭、建筑材料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5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5.02,29.12.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12T03:15:0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