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索奥检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3683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2385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8890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  <w:r>
              <w:rPr>
                <w:rFonts w:cs="宋体;SimSun" w:ascii="宋体;SimSun" w:hAnsi="宋体;SimSun"/>
                <w:szCs w:val="21"/>
              </w:rPr>
              <w:t>2020.5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索奥检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7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3683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2385</wp:posOffset>
                  </wp:positionV>
                  <wp:extent cx="499110" cy="3124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1300</wp:posOffset>
                  </wp:positionH>
                  <wp:positionV relativeFrom="paragraph">
                    <wp:posOffset>4191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0.5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5-14T04:1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