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索奥检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059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302809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兰梦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土壤质量检测、环境检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土壤质量检测、环境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土壤质量检测、环境检测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