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8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索奥检测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蔡远中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兰梦棋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73028096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3059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北碚区蔡家岗镇同源路</w:t>
            </w:r>
            <w:r>
              <w:rPr/>
              <w:t>57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3</w:t>
            </w:r>
            <w:r>
              <w:rPr/>
              <w:t>楼</w:t>
            </w:r>
            <w:r>
              <w:rPr/>
              <w:t>3</w:t>
            </w:r>
            <w:r>
              <w:rPr/>
              <w:t>号、</w:t>
            </w:r>
            <w:r>
              <w:rPr/>
              <w:t>4</w:t>
            </w:r>
            <w:r>
              <w:rPr/>
              <w:t>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北碚区蔡家岗镇同源路</w:t>
            </w:r>
            <w:r>
              <w:rPr/>
              <w:t>57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3</w:t>
            </w:r>
            <w:r>
              <w:rPr/>
              <w:t>楼</w:t>
            </w:r>
            <w:r>
              <w:rPr/>
              <w:t>3</w:t>
            </w:r>
            <w:r>
              <w:rPr/>
              <w:t>号、</w:t>
            </w:r>
            <w:r>
              <w:rPr/>
              <w:t>4</w:t>
            </w:r>
            <w:r>
              <w:rPr/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土壤质量检测、环境检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土壤质量检测、环境检测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土壤质量检测、环境检测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,E2.5,O3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