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268"/>
        <w:gridCol w:w="2196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陈秉桦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药东英（江苏）药业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政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药东英（江苏）药业有限公司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袁菊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药东英（江苏）药业有限公司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药东英（江苏）药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05-13T13:1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