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88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上药东英（江苏）药业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陈秉桦，李政阳，袁菊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5-12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5-14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05-07T05:38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