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88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药东英（江苏）药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 xml:space="preserve">5 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7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5-07T05:37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