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药东英（江苏）药业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南通市经济技术开发区中天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南通市经济技术开发区中天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ascii="宋体;SimSun" w:hAnsi="宋体;SimSun" w:cs="宋体;SimSun"/>
              </w:rPr>
              <w:t>生产冻干粉针剂、小容量注射剂、注射剂（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无菌灌装）、片剂、硬胶囊剂、颗粒剂、原料药（培哚普利叔丁胺、苯磺顺阿曲库铵、奋乃静）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5-14T05:53:00Z</dcterms:modified>
  <cp:revision>9</cp:revision>
  <dc:subject/>
  <dc:title/>
</cp:coreProperties>
</file>