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8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药东英（江苏）药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91138738649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省南通市经济技术开发区中天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南通市经济技术开发区中天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26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生产冻干粉针剂、小容量注射剂、注射剂（</w:t>
      </w:r>
      <w:r>
        <w:rPr>
          <w:rFonts w:cs="宋体;SimSun" w:ascii="宋体;SimSun" w:hAnsi="宋体;SimSun"/>
          <w:b/>
          <w:sz w:val="24"/>
          <w:szCs w:val="24"/>
        </w:rPr>
        <w:t>50ml</w:t>
      </w:r>
      <w:r>
        <w:rPr>
          <w:rFonts w:ascii="宋体;SimSun" w:hAnsi="宋体;SimSun" w:cs="宋体;SimSun"/>
          <w:b/>
          <w:sz w:val="24"/>
          <w:szCs w:val="24"/>
        </w:rPr>
        <w:t>无菌灌装）、片剂、硬胶囊剂、颗粒剂、原料药（培哚普利叔丁胺、苯磺顺阿曲库铵、奋乃静）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5-14T05:50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