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徽金大仪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388-2022-EI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慧霞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