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厚德富铭环境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宁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00055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00055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青南路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设备的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2T07:25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3664E9F5443D99A1720EE029EA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