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江苏新晖测控科技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9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启东市惠萍镇新晖路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启东市惠萍镇新晖路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