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42-2022-SA-2024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/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黄柏根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22"/>
        <w:gridCol w:w="637"/>
        <w:gridCol w:w="1135"/>
        <w:gridCol w:w="111"/>
        <w:gridCol w:w="1176"/>
        <w:gridCol w:w="691"/>
        <w:gridCol w:w="597"/>
        <w:gridCol w:w="1127"/>
        <w:gridCol w:w="516"/>
        <w:gridCol w:w="1208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新晖测控科技有限公司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宇翔</w:t>
            </w:r>
            <w:bookmarkEnd w:id="3"/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16572523</w:t>
            </w:r>
            <w:bookmarkEnd w:id="4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90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  <w:bookmarkEnd w:id="11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启东市惠萍镇新晖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启东市惠萍镇新晖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液位计、物业开关及相关附件的设计、制造、销售的售后服务</w:t>
            </w:r>
            <w:bookmarkEnd w:id="1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柏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1174816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227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4-11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任你瞻仰</cp:lastModifiedBy>
  <cp:lastPrinted>2018-05-31T08:24:00Z</cp:lastPrinted>
  <dcterms:modified xsi:type="dcterms:W3CDTF">2022-09-28T02:47:3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