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6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墨龙石油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郝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36913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36913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寿光市古城街道兴尚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、抽油泵、无缝钢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套管、管线管、油套管接箍的制造和销售所涉及的测量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1T02:15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D4DD878440EC8394261C1EC993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