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2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任丘市华北石油运输公司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