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9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许昌裕同印刷包装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许昌市长葛市产业新城</w:t>
            </w:r>
            <w:r>
              <w:rPr>
                <w:rFonts w:cs="宋体" w:ascii="宋体" w:hAnsi="宋体"/>
                <w:szCs w:val="21"/>
              </w:rPr>
              <w:t>S225</w:t>
            </w:r>
            <w:r>
              <w:rPr>
                <w:rFonts w:ascii="宋体" w:hAnsi="宋体" w:cs="宋体"/>
                <w:szCs w:val="21"/>
              </w:rPr>
              <w:t>东侧科学大道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彩盒、包装盒、烟包装外盒的制造和销售（许可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磊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54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4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7261989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5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3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0391250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60372608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1T06:16:1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F8EAEDED4E4EBD18F051B732EF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