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裕同印刷包装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许昌市长葛市产业新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S2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侧科学大道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许昌市长葛市产业新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S2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侧科学大道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彩盒、包装盒、烟包装外盒的制造和销售（许可范围内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