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索奥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12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>
          <w:trHeight w:val="503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依据国家及行业标准进行检测服务，服务模式固定，不涉及新服务的开发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-10795</wp:posOffset>
                  </wp:positionV>
                  <wp:extent cx="41021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0970</wp:posOffset>
                  </wp:positionH>
                  <wp:positionV relativeFrom="paragraph">
                    <wp:posOffset>-635</wp:posOffset>
                  </wp:positionV>
                  <wp:extent cx="41021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188595</wp:posOffset>
                  </wp:positionV>
                  <wp:extent cx="41021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5-13T07:57:00Z</dcterms:modified>
  <cp:revision>30</cp:revision>
  <dc:subject/>
  <dc:title>管理体系文件审查表</dc:title>
</cp:coreProperties>
</file>