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87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索奥检测技术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30590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73028096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兰梦棋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土壤质量检测、环境检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土壤质量检测、环境检测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土壤质量检测、环境检测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4.0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