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苏州创图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446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苏州创图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446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苏州市相城区北桥街道灵峰家具工业园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苏州市相城区北桥街道灵峰家具工业园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志龙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4620941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、公寓组合床的生产及销售所涉及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