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创图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46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志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620941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0T06:26:1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