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6-2022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创图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志龙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620941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相城区北桥街道灵峰家具工业园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相城区北桥街道灵峰家具工业园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、公寓组合床的生产及销售所涉及售后服务（销售的技术支持、配送安装、维修服务、退换货、投诉处理）五星级。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