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96-2019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霸州市亚杰石油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霸州市采油二厂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钻采技术服务，录井工程，地质导向服务，石油机械设备维修，生产销售石油机械、试采工具及配件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249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6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6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5259967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