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1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酒钢集团榆中钢铁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兰州市榆中县金崖镇郭家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11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1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013234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0T03:29:2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21A1AEF4946B8AF6E630C515602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