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1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酒钢集团榆中钢铁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彭俊青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344335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9344335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甘肃省兰州市榆中县金崖镇郭家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筋混凝土用热轧带肋钢筋（直条）、钢筋混凝土用热轧带肋钢筋（盘卷）、热轧光圆钢筋、焊条、焊丝系列线材、芳香烃（粗苯）的生产和销售等相关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21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4-21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8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7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1172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11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01323490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杨冰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4-1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4-10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4-10T03:29:1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990AC21E47418075DD9C5563D3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