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312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酒钢集团榆中钢铁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331338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森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82440440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0132349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4-04-21 8:30:0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4-04-10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6-29T08:3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