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部未能提供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GQH5032XBY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产品出厂整车确认检验报告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方正仿宋简体;宋体" w:hAnsi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小</cp:lastModifiedBy>
  <cp:lastPrinted>2005-11-01T14:00:00Z</cp:lastPrinted>
  <dcterms:modified xsi:type="dcterms:W3CDTF">2020-05-21T01:08:4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