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专用汽车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13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220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建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所涉及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建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2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2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2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5079560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5-19T07:25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