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广泉专用汽车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苏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姜建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7052205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813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城北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城北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殡仪车专用汽车改装制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殡仪车专用汽车改装制造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殡仪车专用汽车改装制造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1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建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2.0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2.0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2.0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79560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9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,E3.0,O3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小</cp:lastModifiedBy>
  <cp:lastPrinted>2018-05-30T17:03:00Z</cp:lastPrinted>
  <dcterms:modified xsi:type="dcterms:W3CDTF">2020-05-19T07:24:5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