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广泉专用汽车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-152400</wp:posOffset>
                  </wp:positionV>
                  <wp:extent cx="6678295" cy="8891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295" cy="889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5-21T13:43:3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