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东金具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胜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15974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488851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如东县河口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7T06:57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321282FFF489BA0A54E15DDF89E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